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Style w:val="CatUserDefinedgrp33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ab/>
        <w:t xml:space="preserve">10 апреля 2024 года                                                                   </w:t>
        <w:tab/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Тюменская область, г. Сургут, ул. Гагарина, д. 9, каб. 509, рассмотрев материалы дела об административном правонарушении, предусмотренном статьи 17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ьменок Елены Васильевны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4 года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в рамках постановления о приводе гр. Кузьменок Е.В., вынесенным судебным приставом-исполнителем ОСП по городу Сургуту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зьменок Е.В. воспрепятствовала законной деятельности младшего судебного пристава по обеспечению установленного порядка деятельности судов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щегося при исполнении служебных обязанностей. Кузьменок Е.В. отказалась пройти в служебный автомобиль для доставления в отделение судебных приставов по г. Сургуту, выражалась нецензурной бранью, отталкивала руками судебного пристава по ОУПДС. Тем самым, Кузьменок Е.В. своими действиями воспрепятствовала законной деятельности судебного прист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Кузьменок Е.В. в судебное заседание не явилась, о времени и месте судебного заседания извещена надлежащим образом, повесткой, причины неявки суду не известн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Кузьменок Е.В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от 26.03.2024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 приводе должника от 26.03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актом об обнаружении правонарушения от 26.03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удебного пристава по ОУПДС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ответственности по статье 17.8 КоАП РФ могут быть, в том числе, граждане, которые активно или пассивно препятствуют законной деятельности судебного пристава-исполнителя, реализующего свои служебные обяза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Кузьменок Е.В. в воспрепятствовании законной деятельности судебного пристава-исполн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зьменок Е.В. суд квалифицирует п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ьменок Елену Васильевну признать виновной в совершении административного правонарушения, предусмотренного ст. 17.8 КоАП РФ и назначить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зачислению на счет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690116 0117301000 8140, УИН  041236540060500464241710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подпись        </w:t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UserDefinedgrp38rplc4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ом 9, каб. 106, либо на электронную почту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Surgut5@mirsud86.ru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0">
    <w:name w:val="cat-UserDefined grp-33 rplc-0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8">
    <w:name w:val="cat-UserDefined grp-38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